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соревнования по робототехник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tata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мный спорт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овички» старшая группа, до 14 лет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100" w:type="pct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449"/>
        <w:gridCol w:w="3591"/>
        <w:gridCol w:w="1045"/>
        <w:gridCol w:w="1032"/>
        <w:gridCol w:w="973"/>
        <w:gridCol w:w="981"/>
        <w:gridCol w:w="896"/>
        <w:gridCol w:w="836"/>
      </w:tblGrid>
      <w:tr>
        <w:trPr>
          <w:tblHeader w:val="true"/>
          <w:trHeight w:val="2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 Роман</w:t>
              <w:br/>
              <w:t>Бумбуль Ники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О «Средняя школа №1 г. Ошмяны имени М.М. Гружевско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ецкая Н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/3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Мариана</w:t>
              <w:br/>
              <w:t>Якубенко Улья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О «Средняя школа №1 г. Ошмяны имени М.М. Гружевско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ецкая Н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72/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кий Алексей</w:t>
              <w:br/>
              <w:t>Шимкус Тимоф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О «Средняя школа №1 г. Ошмяны имени М.М. Гружевско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ецкая Н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ь Виктор</w:t>
              <w:br/>
              <w:t>Грек Серг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О «Гимназия г.Логойс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ИК, Сухопарова Т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левич Давид</w:t>
              <w:br/>
              <w:t>Корунец Рома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О «Гимназия г.Логойс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ИК, Сухопарова Т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/30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Ива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деняя школа №1 г. Логойска», ИНЖЕНЕРИК, Сухопарова Т.А., Дубровская О.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Пасиков П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Самсонов А.С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3-10-30T14:18:00Z</cp:lastPrinted>
  <dcterms:modified xsi:type="dcterms:W3CDTF">2024-11-10T14:30:00Z</dcterms:modified>
  <cp:revision>32</cp:revision>
  <dc:subject/>
  <dc:title/>
</cp:coreProperties>
</file>